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 ЗДРАВООХРАНЕНИЯ  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микробиологии</w:t>
      </w:r>
    </w:p>
    <w:p>
      <w:pPr>
        <w:pStyle w:val="Heading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Перечень вопросов для подготовки к экзамену </w:t>
      </w:r>
    </w:p>
    <w:p>
      <w:pPr>
        <w:pStyle w:val="Heading"/>
        <w:spacing w:lineRule="atLeast" w:line="240"/>
        <w:rPr/>
      </w:pPr>
      <w:r>
        <w:rPr>
          <w:sz w:val="32"/>
          <w:szCs w:val="32"/>
        </w:rPr>
        <w:t xml:space="preserve">по дисциплине «Микробиология, вирусология» </w:t>
      </w:r>
    </w:p>
    <w:p>
      <w:pPr>
        <w:pStyle w:val="Normal"/>
        <w:spacing w:lineRule="atLeast" w:line="240"/>
        <w:ind w:left="0" w:right="600" w:hanging="0"/>
        <w:jc w:val="center"/>
        <w:rPr/>
      </w:pPr>
      <w:r>
        <w:rPr>
          <w:b/>
          <w:sz w:val="32"/>
          <w:szCs w:val="32"/>
        </w:rPr>
        <w:t>специальности «Педиатрия»</w:t>
      </w:r>
    </w:p>
    <w:p>
      <w:pPr>
        <w:pStyle w:val="Heading"/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икроскопические  методы  исследования.   Световая,  темнопольная, фазово-контрастная, люминесцентная и электронная микроско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ение бактериальной клетк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ение клеточной стенки бактерий. Окраска по Граму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Капсула. Строение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рообразование у бактерий. Стадии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гутики бактерий. Химический состав, функции, методы обнаружен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Фимбрии (пили)  бактерий. Химический состав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орфологические формы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орфология и структура риккетсий и хламидий. Методы их культивирова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Тинкториальные свойства бактерий. Простые и сложные методы окраски. Метод Грам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орфология плесневых и дрожжевых грибов. Диморфизм грибов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и морфология патогенных простейши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Отличия вирусов от других микробов. Принципы классификации вирус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оиды и прионы. Отличительные особенности. Заболевания, вызываемые им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етоды культивирования вирусов. Методы их индикации  и идентифик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Вирусы бактерий и их свойства. Вирулентные бактериофаги. Фазы взаимодействия вирулентного бактериофага с бактериальной клетко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Фазы взаимодействия умеренного бактериофага с бактериальной клеткой. Профаг. Понятие о лизогении. Фаговая конверс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Практическое использование бактериофагов (фагодифференцировка, фаготипирование, фагодиагностика, фагопрофилактика и фаготерапия)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я об асептике, антисептике, стерилизации и дезинфекции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Стерилизация. Методы физической и химической стерилизации. Режимы стерилиз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е методы культивирования бактерий. Факторы, влияющие на их рост и размнож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итательные среды, их классификация. Требования, предъявляемые к качеству питательных сре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бактерий по способу дыхания. Методы культивирования облигатно-ан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етоды выделения чистых культур 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ы выделения чистой культуры анаэробных бактери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Культуральные свойства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Биохимические свойства бактерий. Выявление сахаролитических и протеолитических фермент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икрофлора организма человека и её роль в нормальных физиологических процессах и патолог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икрофлора желудочно-кишечного тракта. Микрофлора ЖКТ новорожденного. Понятие о дисмикробиоце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е об инфекции. Инфекционный процесс; инфекционная болезнь;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тогенность и вирулентность микроорганизмов. Единицы измерения вирулентности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Факторы патогенности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Токсины бактерий, их природа и свойств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Динамика развития инфекционной болезн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ы инфекции: экзогенная и эндогенная, очаговая и генерализованная, моно- и смешанная, вторичная инфекция, реинфекция, суперинфекция. Их определения и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ути проникновения микробов в организм человека и их распространение в не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Понятие о раневых, респираторных, кишечных, передающихся половым путём инфекциях, антропонозах,  зоонозах и сапро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ение генетического аппарата у бактерий. Понятие о гено- и фенотипах бактерий. Их определение и характеристика. Виды изменчивост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ут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Генетические рекомбин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змиды бактерий. Виды плазми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Антигены бактерий и вирус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иммуноглобулинов. Классы иммуноглобулинов. Динамика антителообразова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ологический метод диагностики инфекционных  заболеваний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Вакцины. Классификация. Получение. Применение в медицин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Иммунные сыворотки. Классификация. Получение. Применение в медицин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Иммуноглобулины. Получение препаратов иммуноглобулины.  Применение в медицин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о химиотерапии инфекционных болезней и химиотерапевтических препаратах.  Химиотерапевтический индекс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Основные группы химиотерапевтических препаратов (сульфаниламиды, нитрофураны, фторхинолоны). Спектр и механизм их антимикробного действ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Антибиотики. Классификация по происхождению и  химической структур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антибиотиков по механизму и спектру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змы  лекарственной устойчивости бактерий. Роль плазмид в развитии резистентности бактерий к лекарственным препаратам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Осложнения при нерациональном применении антибиотиков. Принципы рациональной антибиотикотера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етоды микробиологической  диагностики инфекционных заболеваний (бактериальных, вирусных, грибковых, протозойных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Стафилококки.   Таксономия.   Свойства. Эпидемиология. 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Пиогенные стрептококки. Таксономия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Пневмококки. Таксономия. Свойства. Эпидемиология.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енингококки.   Таксономия.   Свойства.  Эпидемиология. Патогенез  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Гонококки.    Таксономия.    Свойства.   Эпидемиология. Патогенез вызываемых    заболеваний. Бленнорея новорожденных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Эшерихии.    Таксономия.    Свойства.  Эпидемиология. 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брюшного тифа и паратифов. Таксономия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  сальмонеллёзов.   Таксономия.   Свойства.  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Шигеллы. Таксономия. Свойства. Эпидемиология.  Патогенез 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чумы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кишечного иерсиниоза и псевдотуберкулеза. Таксономия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Клебсиеллы. Таксономия. Свойства. Эпидемиология.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холеры. Таксономия.. Свойства. 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ищевые токсикоинфекции. Классификация. Возбудители. Условия, способствующие возникновению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Пищевые интоксикации бактериальной природы. Возбудители. Условия, способствующие возникновению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Бруцеллы. Таксономия. Свойства. Эпидемиология. Патогенез бруцеллё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тулярем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коклюша и паракоклюша. Таксономия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Легионеллы.    Таксономия.    Свойства.  Эпидемиология.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Синегнойная палочка. Таксономия. Свойства. Эпидемиология. Патогенез вызываемых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сибирской язвы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столбняк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раневой газовой анаэробной инфекц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ботулизм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дифтер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туберкулёз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лепры. Систематика. Свойства. Эпидемиология. Патогенез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Лептоспиры. Таксономия. 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сифилиса. Систематика. Свойства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болезни Лайма. Таксономия. Свойства. Эпидемиология. 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Кампилобактеры. Таксономия. Свойства. 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хеликобактериоза. Таксономия. 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Хламидии.   Таксономия. Свойства. Эпидемиология.   Возбудители  трахомы и  урогенитальных хламидиозов. Патогенез заболеваний. Хламидиоз  новорожденных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орнитоза. Таксономия. Свойства. 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эпидемического сыпного тифа и болезни Брилля-Цинссера. Таксономия. 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Микоплазмы. Таксономия. Свойства. Эпидемиология Патогенез микоплазм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усы   гриппа.   Таксономия. Свойства. Эпидемиология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Коронавирусы.  (вирус </w:t>
      </w:r>
      <w:r>
        <w:rPr>
          <w:sz w:val="32"/>
          <w:szCs w:val="32"/>
          <w:lang w:val="en-US"/>
        </w:rPr>
        <w:t>SAR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CoV</w:t>
      </w:r>
      <w:r>
        <w:rPr>
          <w:sz w:val="32"/>
          <w:szCs w:val="32"/>
        </w:rPr>
        <w:t>-2)ю Таксономия. Свойства. Эпидемиология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рус   кори и ПСПЭ. Таксономия. Свойства. Эпидемиология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эпидемического паротита. Таксономия. Свойства. Эпидемиология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Аденовирусы.    Таксономия. Свойства. Эпидемиология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ус   краснухи. Таксономия. Свойства. Эпидемиология Патогенез  заболевания. Врожденная краснух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Возбудители гепатитов В и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  Таксономия.  Свойства. 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Возбудители гепатитов С 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 Таксономия. 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Вирусы гепатитов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и Е. Таксономия.  Свойства.  Эпидемиология. Патогенез вызываемых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ус полиомиелита. Таксономия. 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Вирусы Коксаки и </w:t>
      </w:r>
      <w:r>
        <w:rPr>
          <w:sz w:val="32"/>
          <w:szCs w:val="32"/>
          <w:lang w:val="en-US"/>
        </w:rPr>
        <w:t>ECHO</w:t>
      </w:r>
      <w:r>
        <w:rPr>
          <w:sz w:val="32"/>
          <w:szCs w:val="32"/>
        </w:rPr>
        <w:t>. Таксономия.  Свойства. 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Герпесвирусы. Вирус простого герпеса 1 типа. Таксономия. 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Герпесвирусы. Вирус простого герпеса 2 типа. Таксономия. Свойства. Эпидемиология Патогенез заболевания. Неонатальный герпес. 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ус ветряной оспы и опоясывающего герпеса. Таксономия. Свойства. Эпидемиология. Патогенез заболеваний. Врожденная ветряная осп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ус  бешенства. Таксономия. Свойства. Эпидемиология. Патогенез бешенств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Буньявирусы. Вирус крымской геморрагической лихорадки.   Таксономия. Свойства. Эпидемиология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Буньявирусы. Вирус  геморрагической лихорадки с почечным синдромом.   Таксономия. Свойства. Эпидемиология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рус клещевого энцефалита. Таксономия. 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ИЧ. Таксономия. Свойства. Эпидемиология. Патогенез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Онкогенные вирусы. Общая характеристика. Классификац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медленных инфекций. Вирусы - возбудители медленных   инфекций. Патогенез заболеван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медленных инфекций. Прионы - возбудители медленных   инфекций. Патогенез заболеваний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32"/>
          <w:szCs w:val="32"/>
        </w:rPr>
        <w:t>Возбудители глубоких микозов. Таксономия. Свойства. 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32"/>
          <w:szCs w:val="32"/>
        </w:rPr>
        <w:t>Возбудители   дерматофитий.  Таксономия.  Свойства. 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 xml:space="preserve">Грибы рода </w:t>
      </w:r>
      <w:r>
        <w:rPr>
          <w:sz w:val="32"/>
          <w:szCs w:val="32"/>
          <w:lang w:val="en-US"/>
        </w:rPr>
        <w:t>Candida</w:t>
      </w:r>
      <w:r>
        <w:rPr>
          <w:sz w:val="32"/>
          <w:szCs w:val="32"/>
        </w:rPr>
        <w:t>. Таксономия. Свойства. Эпидемиология. Патогенез кандид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и малярии. Таксономия. Свойства. 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токсоплазмоза.    Таксономия.  Свойства.  Эпидемиология.    Патогенез токсоплазм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трихомоноза. Таксономия.  Свойства.  Эпидемиология. Патогенез трихомон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гиардиоза. Таксономия. Свойства. Эпидемиология. Патогенез гиарди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32"/>
          <w:szCs w:val="32"/>
        </w:rPr>
        <w:t>Возбудитель амебиаза. Таксономия. Свойства. Эпидемиология. Патогенез амебиа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Внутрибольничные инфекции. Основные возбудители, их характеристика. Условия возникновения внутрибольничных инфекци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Санитарная микробиология. Предмет и задачи санитарной микробиологи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Понятие о санитарно-показательных микроорганизма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Санитарно-показательные микроорганизмы, указывающие на фекальное загрязнение объектов окружающей среды. Их характерис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нитарно-показательные микроорганизмы, указывающие на оральное загрязнение объектов окружающей среды. Их характеристика. </w:t>
      </w:r>
    </w:p>
    <w:p>
      <w:pPr>
        <w:sectPr>
          <w:type w:val="nextPage"/>
          <w:pgSz w:w="11906" w:h="16820"/>
          <w:pgMar w:left="79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"/>
        <w:numPr>
          <w:ilvl w:val="0"/>
          <w:numId w:val="1"/>
        </w:numPr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Объекты санитарно-микробиологического исследования в стационарах (отделениях) хирургического профиля и родовспомогательных учреждениях.</w:t>
      </w:r>
    </w:p>
    <w:p>
      <w:pPr>
        <w:pStyle w:val="Normal"/>
        <w:jc w:val="both"/>
        <w:rPr/>
      </w:pPr>
      <w:r>
        <w:rPr>
          <w:rFonts w:cs="Times New Roman"/>
          <w:bCs/>
          <w:sz w:val="32"/>
          <w:szCs w:val="32"/>
        </w:rPr>
        <w:t xml:space="preserve">   </w:t>
      </w:r>
      <w:r>
        <w:rPr>
          <w:rFonts w:cs="Times New Roman CYR"/>
          <w:bCs/>
          <w:sz w:val="32"/>
          <w:szCs w:val="32"/>
        </w:rPr>
        <w:t xml:space="preserve">128. Контроль качества стерилизации </w:t>
      </w:r>
      <w:r>
        <w:rPr>
          <w:rFonts w:cs="Times New Roman CYR"/>
          <w:sz w:val="32"/>
          <w:szCs w:val="32"/>
        </w:rPr>
        <w:t xml:space="preserve">шовного, перевязочного материалов и  хирургических инструментов.  </w:t>
      </w:r>
    </w:p>
    <w:p>
      <w:pPr>
        <w:pStyle w:val="Normal"/>
        <w:spacing w:lineRule="atLeast" w:line="240"/>
        <w:ind w:left="180" w:hanging="0"/>
        <w:jc w:val="both"/>
        <w:rPr/>
      </w:pPr>
      <w:r>
        <w:rPr>
          <w:sz w:val="32"/>
          <w:szCs w:val="32"/>
        </w:rPr>
        <w:t>129. Микробиологический контроль качества дезинфекции объектов больничной среды.</w:t>
      </w:r>
    </w:p>
    <w:p>
      <w:pPr>
        <w:pStyle w:val="Normal"/>
        <w:spacing w:lineRule="atLeast" w:line="24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130. Определение микробиологической чистоты воздуха в ЛПО (определение ОМЧ и СПМ).</w:t>
      </w:r>
    </w:p>
    <w:p>
      <w:pPr>
        <w:pStyle w:val="Normal"/>
        <w:spacing w:lineRule="atLeast" w:line="240"/>
        <w:ind w:left="180" w:hanging="0"/>
        <w:jc w:val="both"/>
        <w:rPr/>
      </w:pPr>
      <w:r>
        <w:rPr>
          <w:sz w:val="32"/>
          <w:szCs w:val="32"/>
        </w:rPr>
        <w:t>131. Бактериологический  контроль  эффективности обработки рук медицинского персонала в МО.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20"/>
          <w:pgMar w:left="79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6035</wp:posOffset>
                </wp:positionV>
                <wp:extent cx="99060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4pt;mso-wrap-distance-left:4pt;mso-wrap-distance-right:4pt;mso-wrap-distance-top:2pt;mso-wrap-distance-bottom:2pt;margin-top:2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20"/>
      <w:pgMar w:left="79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6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paragraph" w:styleId="Spisok">
    <w:name w:val="spisok"/>
    <w:basedOn w:val="Normal"/>
    <w:qFormat/>
    <w:pPr>
      <w:widowControl/>
      <w:tabs>
        <w:tab w:val="clear" w:pos="708"/>
        <w:tab w:val="left" w:pos="567" w:leader="none"/>
      </w:tabs>
      <w:spacing w:lineRule="auto" w:line="232"/>
      <w:ind w:left="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микробиология</dc:creator>
  <dc:description/>
  <cp:keywords/>
  <dc:language>en-US</dc:language>
  <cp:lastModifiedBy>User</cp:lastModifiedBy>
  <cp:lastPrinted>2014-01-09T11:44:00Z</cp:lastPrinted>
  <dcterms:modified xsi:type="dcterms:W3CDTF">2024-12-13T12:27:00Z</dcterms:modified>
  <cp:revision>2</cp:revision>
  <dc:subject/>
  <dc:title>Экзаменационные вопросы для</dc:title>
</cp:coreProperties>
</file>